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闺蜜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韩国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言蜜语揭秘第三次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“女朋友的闺蜜”系列以其深刻的人物刻画和精彩的情感纠葛而广受欢迎。其中，第三部作品更是引起了观众的极大兴趣，探讨了友谊与爱情之间复杂的关系。</w:t>
      </w:r>
      <w:r>
        <w:rPr>
          <w:sz w:val="32"/>
          <w:szCs w:val="32"/>
        </w:rPr>
        <w:t>&lt;/p&gt;&lt;p&gt;&lt;img src="/static-img/ifaqWfXHhQLjGpZSBX6LV1MAJzbYljXzS1ZKQehH1y__5djDZ7PRJYR3G3gYRwpu.jpg"&gt;&lt;/p&gt;&lt;p&gt;</w:t>
      </w:r>
      <w:r>
        <w:rPr>
          <w:sz w:val="32"/>
          <w:szCs w:val="32"/>
        </w:rPr>
        <w:t>《甜言蜜语：揭秘第三次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跟随着三个女性朋友——李美、金雅和朴怡，从大学时期到成年人的生活阶段，他们共同经历了无数的挑战和变迁。每个人都有自己的梦想，但他们最珍贵的是彼此间不变的情感支持。</w:t>
      </w:r>
      <w:r>
        <w:rPr>
          <w:sz w:val="32"/>
          <w:szCs w:val="32"/>
        </w:rPr>
        <w:t>&lt;/p&gt;&lt;p&gt;&lt;img src="/static-img/Hy5AdoOcII4St4D2Y2puaFMAJzbYljXzS1ZKQehH1y9ojc97nAz5DpUe9nN19-PUG2SK_4nKqI0fTZKD__oN6eGIILlY9LMoivL55NWK3j-umiVc-zLGOW0riWThheIIikC3vwqVlqTMXgb8iG2AtZgtAVDMsk2-3WsCi6I-6Rv8GMY43KDJN0cmf3l-bC3DYYQ16CAL03BCsoJtmE7ZrM53gjokrvdI5bMOPseF4A3v7e9xorbxHSZtL6n_Ynak.jpg"&gt;&lt;/p&gt;&lt;p&gt;</w:t>
      </w:r>
      <w:r>
        <w:rPr>
          <w:sz w:val="32"/>
          <w:szCs w:val="32"/>
        </w:rPr>
        <w:t>电影中的关键词：“女朋友的闺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不仅代表了这三位女性之间不可分割的友谊，也象征着她们面临人生中的各种困难时相互扶持的心态。在一次偶然的机会下，李美得知自己患有严重疾病，这个消息震惊了她的两个好友，他们立即决定帮助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，我们可以看到，在面对逆境时，真正的朋友会如何团结一致，用实际行动证明他们所谓的情谊。这部影片不仅展现了一段真挚友情，更深层次地探讨了人生的意义，以及在遇到困难时选择站队的问题。</w:t>
      </w:r>
      <w:r>
        <w:rPr>
          <w:sz w:val="32"/>
          <w:szCs w:val="32"/>
        </w:rPr>
        <w:t>&lt;/p&gt;&lt;p&gt;&lt;img src="/static-img/SSpCGt6uJ6a1VFlsRZLbhFMAJzbYljXzS1ZKQehH1y9ojc97nAz5DpUe9nN19-PUG2SK_4nKqI0fTZKD__oN6eGIILlY9LMoivL55NWK3j-umiVc-zLGOW0riWThheIIikC3vwqVlqTMXgb8iG2AtZgtAVDMsk2-3WsCi6I-6Rv8GMY43KDJN0cmf3l-bC3DYYQ16CAL03BCsoJtmE7ZrM53gjokrvdI5bMOPseF4A3v7e9xorbxHSZtL6n_Ynak.jpg"&gt;&lt;/p&gt;&lt;p&gt;“</w:t>
      </w:r>
      <w:r>
        <w:rPr>
          <w:sz w:val="32"/>
          <w:szCs w:val="32"/>
        </w:rPr>
        <w:t>女朋友的闺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让我们思考，如果我们身边有一位宝贵的小伙伴，那么无论发生什么，她们都会成为我们的坚强后盾。正如电影中的台词所说：“没有任何事情比起现在，你们是我生命中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影以其温馨幽默、动人心弦的情节赢得了观众的心，让人们反思自己的人际关系，并为那些曾经给予我们力量的小伙伴加油打气。而对于“女朋友”的角色来说，它不仅是爱情的一部分，也是那份无可替代的情感支柱。在这种背景下，《甜言蜜语：揭秘第三次重逢》成为了一个关于爱与友情交织的一个绝佳作品，让所有观众都被它深刻而温暖的话题所吸引。</w:t>
      </w:r>
      <w:r>
        <w:rPr>
          <w:sz w:val="32"/>
          <w:szCs w:val="32"/>
        </w:rPr>
        <w:t>&lt;/p&gt;&lt;p&gt;&lt;img src="/static-img/zgdiFYQYgRLaqWpc-7aB-1MAJzbYljXzS1ZKQehH1y9ojc97nAz5DpUe9nN19-PUG2SK_4nKqI0fTZKD__oN6eGIILlY9LMoivL55NWK3j-umiVc-zLGOW0riWThheIIikC3vwqVlqTMXgb8iG2AtZgtAVDMsk2-3WsCi6I-6Rv8GMY43KDJN0cmf3l-bC3DYYQ16CAL03BCsoJtmE7ZrM53gjokrvdI5bMOPseF4A3v7e9xorbxHSZtL6n_Ynak.jpg"&gt;&lt;/p&gt;&lt;p&gt;&lt;a href = "/doc/608742-</w:t>
      </w:r>
      <w:r>
        <w:rPr>
          <w:sz w:val="32"/>
          <w:szCs w:val="32"/>
        </w:rPr>
        <w:t>女朋友的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言蜜语揭秘第三次重逢</w:t>
      </w:r>
      <w:r>
        <w:rPr>
          <w:sz w:val="32"/>
          <w:szCs w:val="32"/>
        </w:rPr>
        <w:t>.doc" rel="alternate" download="608742-</w:t>
      </w:r>
      <w:r>
        <w:rPr>
          <w:sz w:val="32"/>
          <w:szCs w:val="32"/>
        </w:rPr>
        <w:t>女朋友的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言蜜语揭秘第三次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